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cap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FLASH 2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Mazací  olej pre dvojtaktné mot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gipPetroli, S. p. 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Via Laurentina 449 - 00 142 Roma, Itali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bytkové oleje (ropné), rozpúšťadlovo neasfaltova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n 1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741-95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65-096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4536" w:hanging="446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 - R 45 karcinogé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 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etrolej (ropný), hydrogenačne odsír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x 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4742-81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65-184-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Xn     Zdraviu škodli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6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arafinický základový olej, vysoko rafinova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min 8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64742-58-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zlož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Aditi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známk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7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hanging="7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75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 xml:space="preserve">  </w:t>
            </w: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75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 xml:space="preserve">  </w:t>
            </w: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ráždenie pokožky podľa individuálnej citlivost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7"/>
              <w:rPr/>
            </w:pPr>
            <w:r>
              <w:rPr>
                <w:color w:val="000000"/>
                <w:sz w:val="20"/>
                <w:lang w:val="sk-SK"/>
              </w:rPr>
              <w:t>Na tento produkt sa vzťahuje poznámka , že klasifikáciu látky ako karcinogénnej nie je nutné použiť vzhľadom k obsahu menej než 3% látok extrahovateľných do dimethylsulfoxidu (DMSO), merané metódou IP 346.</w:t>
            </w:r>
            <w:r>
              <w:rPr>
                <w:sz w:val="20"/>
                <w:lang w:val="sk-SK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 viečkach počas 10-15-tich minút. Vyhľadať lekársku pomoc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suchý prášok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mavý dym, oxid uhoľnatý, oxid uhliči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Zásahové jednotky vystavené dymu alebo parám musia byť vybavené prostriedkami na ochranu dýchania a očí, popr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 prípade úniku produktu zo zariadenia pod tlakom apod., berte v úvahu, že dolná medza výbušnosti olejovej hmly je 45 g oleja/m3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ť vhodný ochranný odev, znečistený odev urýchlene vymeniť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ňte vniknutiu do pôdy, vôd a kanalizác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pozornite príslušné orgán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iaľ je to možné, olej odčerpať alebo mechanicky odstrániť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yšky znehodnotiť vhodným adsorpčným prostriedko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a kontaminovaný adsorpčný prostriedok umiestniť do vhodných nádob k ďalšej likvid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firstLine="2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 </w:t>
            </w:r>
            <w:r>
              <w:rPr>
                <w:sz w:val="20"/>
                <w:lang w:val="sk-SK" w:eastAsia="sk-SK"/>
              </w:rPr>
              <w:t>Skladovať pri max. teplote 65°C, na suchom mieste v tesne uzavretých kontajneroch.</w:t>
            </w:r>
          </w:p>
          <w:p>
            <w:pPr>
              <w:pStyle w:val="Normal"/>
              <w:ind w:left="72" w:firstLine="2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rieda požiarov B podľa príslušnej norm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Najvyšší  prípustný expozičný limit  v pracovnom prostredí NPEL-P pre olejovú hmlu je 5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uvádza s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Dodržiavať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nutná, pokiaľ koncentrácia pár vo vzduchu neprekročí expozičné hodnoty dané pre olejovú hml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ívajte vhodné ochranné rukavice, používajte vhodný ochran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manipulácií s produktom použiť vhodné ochranné okuliar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/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erv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300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od tuh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85  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trakt DMS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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 normálnych podmienok žiadne, pri horení za nedostatku vzduchu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5000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5000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</w:t>
            </w:r>
            <w:r>
              <w:rPr>
                <w:color w:val="000000"/>
                <w:sz w:val="20"/>
                <w:lang w:val="sk-SK"/>
              </w:rPr>
              <w:t>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dráždi oči ani pokožku. Menšie podráždenie sa môže objaviť po dlhodobom alebo opakovanom styku, zvlášť ak nie sú dodržiavané normálne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ložka s CAS: 64741-95-3 klasifikované ako karcinogénne Karc. Kat. 2;Na tento produkt sa vzťahuje poznámka  že klasifikáciu látky ako karcinogénnej nie je nutné použiť vzhľadom k obsahu menej než 3% látok extrahovateľných do dimethylsulfoxidu (DMSO), merané metódou IP 346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6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nipulovať v súlade s bezpečnostními a hygienickými predpismi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 tohoto výrobku sa očakáva odolnosť voči biologickej rozložiteľnosti a stálosť v životnom prostredí. K dispozícii nie sú žiadne údaje týkajúce sa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pad produktu a obalu prenechajte oprávneným firmám podľa platnej  legislatívy o odpadoch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nie je klasifikovaný ako nebezpečný z hľadiska prepravy 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aps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lasifikácia v zmysle Zákona 163/2001 Z.z. o chemických látkach a chemických prípravkoch . Informácie uvedené na etiket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67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a tento produkt sa vzťahuje poznámka , že klasifikáciu látky ako karcinogénnej nie je nutné použiť vzhľadom k obsahu menej než 3% látok extrahovateľných do dimethylsulfoxidu (DMSO), merané metódou IP 346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67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6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lné znenie použitých R-viet:</w:t>
            </w:r>
          </w:p>
          <w:p>
            <w:pPr>
              <w:pStyle w:val="Header"/>
              <w:keepLines/>
              <w:tabs>
                <w:tab w:val="left" w:pos="92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45    Môže vyvolať rakovinu</w:t>
            </w:r>
          </w:p>
          <w:p>
            <w:pPr>
              <w:pStyle w:val="Header"/>
              <w:keepLines/>
              <w:tabs>
                <w:tab w:val="left" w:pos="92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65    Zdraviu škodlivé: môže vyvolať poškodenie pľúc.</w:t>
            </w:r>
          </w:p>
          <w:p>
            <w:pPr>
              <w:pStyle w:val="Header"/>
              <w:keepLines/>
              <w:tabs>
                <w:tab w:val="left" w:pos="92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a v tomto bezpečnostnom liste je spracovaná ako správna a úplná podľa najlepších dostupných znalostí. Je spracovaná v dobrej viere, ale bez záruky. Rôzné faktory môžu ovplyvňovať vlastnosti v konkrétnych podmienkach.  Je zodpovednosťou užívateľa produktu, aby posúdil správnosť informácií pri konkrétnej aplikácií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6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caps/>
              <w:sz w:val="20"/>
            </w:rPr>
          </w:pPr>
          <w:r>
            <w:rPr>
              <w:sz w:val="20"/>
            </w:rPr>
            <w:t>AGIP FLASH 2T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45:00Z</dcterms:created>
  <dc:creator>MEDISTYL</dc:creator>
  <dc:description/>
  <dc:language>en-US</dc:language>
  <cp:lastModifiedBy>XP</cp:lastModifiedBy>
  <cp:lastPrinted>2006-04-14T13:55:00Z</cp:lastPrinted>
  <dcterms:modified xsi:type="dcterms:W3CDTF">2006-12-11T14:45:00Z</dcterms:modified>
  <cp:revision>2</cp:revision>
  <dc:subject/>
  <dc:title>BL_Agip Inhibitor CC</dc:title>
</cp:coreProperties>
</file>